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I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 Study of the Mental State of MFA Candidates Upo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/>
        <w:t>Filing Their Thes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esis submitted in partial satisfac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quirements for the degree o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Fine Ar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Writing and Writing for the Performing Ar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is Committe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Linda G. Scott, Co-Chairper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Kara E. Oswood, Co-Chairper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Karen Smith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TITL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25:00Z</dcterms:created>
  <dc:creator>Trina Elerts</dc:creator>
  <dc:description/>
  <cp:keywords/>
  <dc:language>en-US</dc:language>
  <cp:lastModifiedBy>Amanda Wong</cp:lastModifiedBy>
  <cp:lastPrinted>2004-08-23T10:52:00Z</cp:lastPrinted>
  <dcterms:modified xsi:type="dcterms:W3CDTF">2015-06-04T16:30:00Z</dcterms:modified>
  <cp:revision>3</cp:revision>
  <dc:subject/>
  <dc:title>UNIVERSITY OF CALIFORNIA</dc:title>
</cp:coreProperties>
</file>