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CALIFOR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SI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A Study of the Mental State of Doctoral Candidates Upon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/>
        <w:t>Filing Their Dissertation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sertation submitted in partial satisfac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equirements for the degree of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of Philosoph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John Joe Smit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rtation Committe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Linda G. Scott, Chairperso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ara E. Oswood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aren Smith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216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AMPLE TITLE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44:00Z</dcterms:created>
  <dc:creator>Trina Elerts</dc:creator>
  <dc:description/>
  <cp:keywords/>
  <dc:language>en-US</dc:language>
  <cp:lastModifiedBy>Kara Oswood</cp:lastModifiedBy>
  <cp:lastPrinted>2004-08-23T10:52:00Z</cp:lastPrinted>
  <dcterms:modified xsi:type="dcterms:W3CDTF">2012-10-25T18:44:00Z</dcterms:modified>
  <cp:revision>2</cp:revision>
  <dc:subject/>
  <dc:title>UNIVERSITY OF CALIFORNIA</dc:title>
</cp:coreProperties>
</file>