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[students  name]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[address]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[phone number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[date]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.S. [Consulate or Embassy]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[city, country location of U.S. Consulate or Embassy]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o Whom It May Concern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y name is [student name].  I am a [your position: graduate or undergraduat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tudent, } at the University of California, Riverside in [F-1 or J-1…]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atus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am writing this letter to confirm that I have invited my [relationship to student, [nam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f person(s) being invited], citizen[s] of [country], to visit me for a period of [number of week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r months].  I would like to visit with my [relationship to student] in California. [stat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pose of visit here]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[name of person(s) being invited] will be presenting this letter to you, along with evidence t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stablish their close ties to [country], and to assure you that they will return prior to th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xpiration of their stay in the United States.  During their time in the US, I certify that I will b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ully responsible for the cost of room, board and travel within the US [state this only if it is true].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consideration of this request is greatly appreciated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ncerely,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[student name]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26:00Z</dcterms:created>
  <dc:creator>lnik</dc:creator>
  <dc:description/>
  <cp:keywords/>
  <dc:language>en-US</dc:language>
  <cp:lastModifiedBy>Kelly Eldridge Hinosawa</cp:lastModifiedBy>
  <dcterms:modified xsi:type="dcterms:W3CDTF">2019-10-19T00:09:00Z</dcterms:modified>
  <cp:revision>3</cp:revision>
  <dc:subject/>
  <dc:title/>
</cp:coreProperties>
</file>