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Title Goes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manuscript submitted in partial satisfac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quirements for the degree o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Fine Ar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Writing and Writing for the Performing Ar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nuscript Committe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fessor Kara Oswood, Chairper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Trina Eler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Amanda Wong</w:t>
      </w:r>
    </w:p>
    <w:sectPr>
      <w:headerReference w:type="default" r:id="rId2"/>
      <w:type w:val="nextPage"/>
      <w:pgSz w:w="12240" w:h="15840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TITL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4:00Z</dcterms:created>
  <dc:creator>Trina Elerts</dc:creator>
  <dc:description/>
  <cp:keywords/>
  <dc:language>en-US</dc:language>
  <cp:lastModifiedBy>Microsoft Office User</cp:lastModifiedBy>
  <cp:lastPrinted>2004-08-23T10:52:00Z</cp:lastPrinted>
  <dcterms:modified xsi:type="dcterms:W3CDTF">2017-09-18T16:20:00Z</dcterms:modified>
  <cp:revision>7</cp:revision>
  <dc:subject/>
  <dc:title>UNIVERSITY OF CALIFORNIA</dc:title>
</cp:coreProperties>
</file>